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для родителей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Цв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-24 апр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- логопед 12 г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Е.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детей с названиями цветов (ландыш, мать-и-мачеха, астра, одуванчик, колокольчик, ромашка, подснежник, пион, гвоздика, нарцисс, тюльпан, ирис, гладиолус). Закрепить в словаре обобщающее понятие «цветы». Отметить особенности строения цветка: стебель, листья, лепест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073150</wp:posOffset>
                </wp:positionV>
                <wp:extent cx="6417310" cy="3782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96685" cy="377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377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97.85pt;mso-wrap-distance-left:504pt;mso-wrap-distance-right:504pt;mso-wrap-distance-top:0pt;mso-wrap-distance-bottom:0pt;margin-top:84.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496685" cy="377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377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Назови 3 полевых цветка и 3 садовых» (проговорите с ребёнком чем отличаются полевые цветы от садовых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: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ые: ………………………………………….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702435" cy="2056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01800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61.9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701800" cy="2056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72305</wp:posOffset>
                </wp:positionH>
                <wp:positionV relativeFrom="paragraph">
                  <wp:posOffset>635</wp:posOffset>
                </wp:positionV>
                <wp:extent cx="1652270" cy="20085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51635" cy="2005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8.15pt;mso-wrap-distance-left:504pt;mso-wrap-distance-right:504pt;mso-wrap-distance-top:0pt;mso-wrap-distance-bottom:0pt;margin-top:0.05pt;mso-position-vertical-relative:text;margin-left:3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51635" cy="2005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ласков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-…                            Лист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-…                    Гвоздика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-…                             Лепесток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ёк-…                           Тюльпан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-…                              Ромашка-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кончи предложения словами- действиям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еты цветы (что делают?)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рениями садовые цветы (что делают?)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довой лейки цветы (что делают?)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мбах цветы (что делают?)-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читай до 5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ак-…                            1 клевер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омашка-…                   1 незабудка-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лютик-…                       1 василёк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оза-…                           1 тюльпан-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звуковые схемы к словам (красный круг- гласный, синий- твёрдый согласный, зелёный- мягкий согласный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  О  З  А                        Р  О  М  А  Ш  К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ьте рассказ о любимом цветке по предложенному план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78880" cy="3561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981835</wp:posOffset>
                </wp:positionH>
                <wp:positionV relativeFrom="paragraph">
                  <wp:posOffset>635</wp:posOffset>
                </wp:positionV>
                <wp:extent cx="14605" cy="17773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95pt;mso-wrap-distance-left:504pt;mso-wrap-distance-right:504pt;mso-wrap-distance-top:0pt;mso-wrap-distance-bottom:0pt;margin-top:0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3:00Z</dcterms:created>
  <dc:creator>Елена</dc:creator>
  <dc:description/>
  <dc:language>en-US</dc:language>
  <cp:lastModifiedBy>Елена</cp:lastModifiedBy>
  <dcterms:modified xsi:type="dcterms:W3CDTF">2020-04-14T14:33:00Z</dcterms:modified>
  <cp:revision>2</cp:revision>
  <dc:subject/>
  <dc:title/>
</cp:coreProperties>
</file>